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SPC(tm) is a copyrighted product of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d. You may evaluate LiteSPC for a period not to exceed 6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ontinue to use LiteSPC after sixty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 product. For specific licens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ile LICENSE.DOC. If you are interested i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, please see the file SITEL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LiteSPC is easy a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from us, complete the form below and enclo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. (Foreign customers please note that all pay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S funds on an instrument drawn on a US bank, or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 international money order.) We do not accept CO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 customers please note: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ept purchase orders from FORTUNE 1000 firms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itutions, and governmental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SPC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 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:_________________  Postal Cod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Registrations* _____ @ $15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 Residents add 7% sales tax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, all orders                      ____2.50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ign Shipping                  $2.50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Enclosed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p to 4 registrations. Beyond 4 registrations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garding site licensing in SITEL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your completed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Park Boulev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coln, RI 02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